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2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1.2024 года, Пархомчук В.В., по адресу***, ХМАО-Югра, не уплатил в установленный ст. 32.2 КоАП РФ срок административный штраф в размере 1000 рублей, назначенный постановлением № *** от 01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01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